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Թերթերի բաժանորդագ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SB-Ash5-18.01.1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պրիլի </w:t>
      </w:r>
      <w:r>
        <w:rPr>
          <w:rFonts w:cs="Sylfaen" w:ascii="GHEA Grapalat" w:hAnsi="GHEA Grapalat"/>
          <w:sz w:val="20"/>
          <w:u w:val="single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hy-AM"/>
        </w:rPr>
        <w:t>SB-Ash5-18.01.1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րթերի բաժանորդագրման ծառայությունների ձեռքբե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երթերի բաժանորդագրման ծառայությունների ձեռքբերման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երթերի բաժանորդագրման ծառայությունների ձեռքբերման 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526-Ն որոշմամբ սահմանված կարգի 23-րդ կետի 1 ենթակետով Գնումների մասին օրենքի 23-րդ հոդվածի 1-ին մասի  4 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փոստ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փոստ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SB-Ash5-18.01.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Հայփոստ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 Սար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037031509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074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12T16:01:00Z</dcterms:modified>
  <cp:revision>16</cp:revision>
  <dc:subject/>
  <dc:title>Ð²Úî²ð²ðàôÂÚàôÜ ´²ò  ÀÜÂ²ò²Î²ðàì  ÜàôØ   Î²î²ðºÈàô  Ø²êÆÜ</dc:title>
</cp:coreProperties>
</file>